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MicrosoftYaHei;方正兰亭超细黑简体"/>
          <w:b/>
          <w:b/>
          <w:kern w:val="0"/>
          <w:sz w:val="30"/>
          <w:szCs w:val="30"/>
        </w:rPr>
      </w:pP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《</w:t>
      </w:r>
      <w:r>
        <w:rPr>
          <w:rFonts w:cs="MicrosoftYaHei;方正兰亭超细黑简体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》课程标准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1443"/>
        <w:gridCol w:w="1450"/>
        <w:gridCol w:w="1446"/>
        <w:gridCol w:w="1446"/>
        <w:gridCol w:w="1450"/>
      </w:tblGrid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面向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时间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型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时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分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公选课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笔人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课程类型（单一选项）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理论课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B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理论＋实践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C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实践课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课程目标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描述课程学习的预期结果：即完成本课程之后，应使学生了解、理解、掌握和熟练掌握的知识和技能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字表述分两段：第一段为总体描述。即课程对学生在知识与能力、过程与方法、情感态度与价值观等方面的基本要求，学生学习该门课程后应达到的预期目标；第二段用具体、可检验的语言说明学生实际能达到的学习目标。</w:t>
      </w:r>
    </w:p>
    <w:p>
      <w:pPr>
        <w:pStyle w:val="Normal"/>
        <w:snapToGrid w:val="false"/>
        <w:spacing w:lineRule="auto" w:line="33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课程设计思路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改变以学科为中心的传统课程模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围绕专业人才培养目标，遵循“学有所用，用有所学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构建</w:t>
      </w:r>
      <w:r>
        <w:rPr>
          <w:rFonts w:ascii="仿宋_GB2312" w:hAnsi="仿宋_GB2312" w:eastAsia="仿宋_GB2312"/>
          <w:color w:val="000000"/>
          <w:sz w:val="28"/>
          <w:szCs w:val="28"/>
        </w:rPr>
        <w:t>课程内容框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的自我学习能力，为学生可持续发展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36"/>
        <w:ind w:firstLine="562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三、课程内容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内容选择。以满足学生可持续发展需要和专业需求为目标，以必须够用为度，适时吸收新知识、新案例，精选课程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内容排序。要打破学科体系，以加强专业知识的渗透，重视相关知识的整合来构建内容框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/>
      </w:pPr>
      <w:r>
        <w:rPr/>
        <w:t>（三）内容描述。用教学单元、教学任务、教学目标、建议课时来描述内容标准。课程包括若干单元，每一个单元可以是一章或若干章内容，每一个单元下面再分成若干个教学任务，教学任务可以是一节自然课时，也可以是若干自然课时。教学目标的建议表述中，按“了解、基本了解”，“理解、基本理解”，“掌握、熟练掌握、会”三个层次描写课程对知识的基本要求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4"/>
        <w:gridCol w:w="2326"/>
        <w:gridCol w:w="667"/>
        <w:gridCol w:w="641"/>
      </w:tblGrid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单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任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目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建议课时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总课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四、课程实施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教学单元为基础对教学内容、教学目标、学时、重点、难点、教学方法和手段进行整体设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方法。以解决实际问题引导学生动手动脑，努力把教学过程变为学生自主性、能动性、创新性学习的过程。探索以学生为中心、以问题为中心的教学方法，提倡启发式，讨论式、开放式、探究式、实践式等教学方法，力求做到理论融于实践，动脑融于动手，做人融于做事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手段。有效使用数字模拟、网络信息、多媒体等现代化教学手段，积极采用网络教学、多媒体教学、仿真教学、课余活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条件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/>
        <w:t>能满足本课程教学所需要的教学条件。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7"/>
        <w:gridCol w:w="1244"/>
        <w:gridCol w:w="1338"/>
        <w:gridCol w:w="2051"/>
      </w:tblGrid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单元</w:t>
            </w: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建议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color w:val="FF0000"/>
                <w:kern w:val="0"/>
                <w:szCs w:val="21"/>
              </w:rPr>
              <w:t>教学任务</w:t>
            </w:r>
          </w:p>
        </w:tc>
      </w:tr>
      <w:tr>
        <w:trPr>
          <w:trHeight w:val="61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知识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能力训练项目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重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难点：</w:t>
            </w:r>
          </w:p>
        </w:tc>
      </w:tr>
      <w:tr>
        <w:trPr>
          <w:trHeight w:val="551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目标</w:t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实施</w:t>
            </w:r>
          </w:p>
        </w:tc>
      </w:tr>
      <w:tr>
        <w:trPr>
          <w:trHeight w:val="58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方法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手段：</w:t>
            </w:r>
          </w:p>
        </w:tc>
      </w:tr>
      <w:tr>
        <w:trPr>
          <w:trHeight w:val="452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条件</w:t>
            </w:r>
          </w:p>
        </w:tc>
      </w:tr>
      <w:tr>
        <w:trPr>
          <w:trHeight w:val="553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360"/>
        <w:jc w:val="left"/>
        <w:outlineLvl w:val="0"/>
        <w:rPr>
          <w:rFonts w:ascii="仿宋_GB2312" w:hAnsi="仿宋_GB2312" w:eastAsia="仿宋_GB2312" w:cs="MicrosoftYaHei;方正兰亭超细黑简体"/>
          <w:kern w:val="0"/>
          <w:sz w:val="24"/>
        </w:rPr>
      </w:pPr>
      <w:r>
        <w:rPr>
          <w:rFonts w:ascii="仿宋_GB2312" w:hAnsi="仿宋_GB2312" w:cs="MicrosoftYaHei;方正兰亭超细黑简体" w:eastAsia="仿宋_GB2312"/>
          <w:kern w:val="0"/>
          <w:sz w:val="24"/>
        </w:rPr>
        <w:t>所有教学单元都要罗列出来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五、课程考核与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课程的考核类别是考试还是考查；考核方式建议是开卷还是闭卷，是笔试还是口试、操作考试、上机考试、综合评定、实习报告、作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成果等方式中的一种或多重的组合；课程考核内容、考核标准、成绩评价办法的要求，注明平时成绩、考试成绩及作业等所占比例；有条件的课程要简明考核评价标准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六、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教学资源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课程资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教案、课件、案例库、项目库、图片库、习题库、试题库、教学视频等相关教辅材料、网络资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七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对以上不能涵盖的内容作必要的说明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课程内容随技术发展适时修订的说明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9-04-24T09:09:00Z</cp:lastPrinted>
  <dcterms:modified xsi:type="dcterms:W3CDTF">2019-04-28T00:18:00Z</dcterms:modified>
  <cp:revision>2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