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5"/>
        <w:gridCol w:w="915"/>
        <w:gridCol w:w="1380"/>
        <w:gridCol w:w="2085"/>
        <w:gridCol w:w="1680"/>
        <w:gridCol w:w="1353"/>
      </w:tblGrid>
      <w:tr>
        <w:trPr>
          <w:trHeight w:val="458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8-201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年第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期公选课需要改选的课程及学生名单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班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建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201903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亮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酒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0201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桑罗布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酒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0201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次仁罗宗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0201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步云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030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景宁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03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成威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110301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立锋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10302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工业机器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201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灿欣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计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402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誉龙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玲龙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世雄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智平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慧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露江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成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芳义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威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福庚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山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观柳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20503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先平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机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4030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斌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50201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涛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50202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宇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50203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建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50203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友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人档案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汽车检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302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强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课教学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底现代作家精品赏析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旅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30202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0:00Z</dcterms:created>
  <dc:creator>User</dc:creator>
  <dc:description/>
  <cp:keywords/>
  <dc:language>en-US</dc:language>
  <cp:lastModifiedBy>User</cp:lastModifiedBy>
  <dcterms:modified xsi:type="dcterms:W3CDTF">2018-12-25T07:30:00Z</dcterms:modified>
  <cp:revision>1</cp:revision>
  <dc:subject/>
  <dc:title>2018-2019学年第2期公选课需要改选的课程及学生名单</dc:title>
</cp:coreProperties>
</file>