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36"/>
          <w:szCs w:val="36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考生报名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通行证账号注册需要使用电子邮箱和手机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通行证管理网站注册通行证账号时：</w:t>
      </w:r>
    </w:p>
    <w:p>
      <w:pPr>
        <w:pStyle w:val="Normal"/>
        <w:snapToGrid w:val="false"/>
        <w:spacing w:lineRule="exact" w:line="5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建议使用真实邮箱和手机号，以免忘记密码无法找回。</w:t>
      </w:r>
    </w:p>
    <w:p>
      <w:pPr>
        <w:pStyle w:val="Normal"/>
        <w:snapToGrid w:val="false"/>
        <w:spacing w:lineRule="exact" w:line="560"/>
        <w:ind w:firstLine="56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注册后及时验证邮箱和手机号，以免输错邮箱和手机号。</w:t>
      </w:r>
    </w:p>
    <w:p>
      <w:pPr>
        <w:pStyle w:val="Normal"/>
        <w:snapToGrid w:val="false"/>
        <w:spacing w:lineRule="exact" w:line="560"/>
        <w:ind w:left="847" w:hanging="28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账号密码要求：不能小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位，且必须同时要包含字母、数字和特殊字符（</w:t>
      </w:r>
      <w:r>
        <w:rPr>
          <w:rFonts w:eastAsia="仿宋_GB2312" w:ascii="仿宋_GB2312" w:hAnsi="仿宋_GB2312"/>
          <w:sz w:val="28"/>
          <w:szCs w:val="28"/>
        </w:rPr>
        <w:t>!@#$%^&amp;*_-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种字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行证账号建议用自己常用的，如果报名后忘记，可以通过首页的《找回已报名账号》找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ET</w:t>
      </w:r>
      <w:r>
        <w:rPr>
          <w:rFonts w:ascii="仿宋_GB2312" w:hAnsi="仿宋_GB2312" w:eastAsia="仿宋_GB2312"/>
          <w:sz w:val="28"/>
          <w:szCs w:val="28"/>
        </w:rPr>
        <w:t>笔试考试进行前的所有操作都在本系统进行，包括报名、缴费、打印准考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考生查看“阅读首页”的考试简介、考生须知、考试时间、报名流程、常见问题、特别提示、最新动态等信息。系统使用时有疑问可打右上角的客服电话（</w:t>
      </w:r>
      <w:r>
        <w:rPr>
          <w:rFonts w:eastAsia="仿宋_GB2312" w:ascii="仿宋_GB2312" w:hAnsi="仿宋_GB2312"/>
          <w:sz w:val="28"/>
          <w:szCs w:val="28"/>
        </w:rPr>
        <w:t>010-62987880</w:t>
      </w:r>
      <w:r>
        <w:rPr>
          <w:rFonts w:ascii="仿宋_GB2312" w:hAnsi="仿宋_GB2312" w:eastAsia="仿宋_GB2312"/>
          <w:sz w:val="28"/>
          <w:szCs w:val="28"/>
        </w:rPr>
        <w:t>）或通过在线客服咨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在网上报名开始前，考生可以登录网站、注册通行证并确认报名资格，此时报名信息无法保存，报名信息无效。请考生不要进行报名操作。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报名开始后考生可以保存报名信息、报考科目、缴费，请考生</w:t>
      </w:r>
      <w:r>
        <w:rPr>
          <w:rFonts w:ascii="仿宋_GB2312" w:hAnsi="仿宋_GB2312" w:eastAsia="仿宋_GB2312"/>
          <w:b/>
          <w:sz w:val="28"/>
          <w:szCs w:val="28"/>
        </w:rPr>
        <w:t>务必在网上报名开始后进行报名等相关操作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如果发现个人信息有问题，请不要确认报名信息，应及时联系对应考点管理员进行更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网上报名时间内，未支付的科目可以随时修改；已支付的科目不可以修改，也不可以取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报考后未缴费科目，将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后被系统自动删除；如果报考科目全部被删除，考生通过网上报名确认的报名信息也将在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后删除。只要在网上报名时间内，且存在容量，考生可以重新报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科目报名成功的唯一标识是：对应科目的支付状态为“已支付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缴费时，银行扣费成功，但系统显示科目支付状态为“未支付” ，不要重复缴费，可点击“更新”按钮更新支付状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napToGrid w:val="false"/>
        <w:spacing w:lineRule="exact" w:line="56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上打印笔试准考证入口：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入账号和密码登录系统。如忘记通行证密码可以通过邮箱或者手机号重置；如忘记通行证可以通过《找回已报名账号》找回，或通过打客服电话（</w:t>
      </w:r>
      <w:r>
        <w:rPr>
          <w:rFonts w:eastAsia="仿宋_GB2312" w:ascii="仿宋_GB2312" w:hAnsi="仿宋_GB2312"/>
          <w:sz w:val="28"/>
          <w:szCs w:val="28"/>
        </w:rPr>
        <w:t>010-62987880</w:t>
      </w:r>
      <w:r>
        <w:rPr>
          <w:rFonts w:ascii="仿宋_GB2312" w:hAnsi="仿宋_GB2312" w:eastAsia="仿宋_GB2312"/>
          <w:sz w:val="28"/>
          <w:szCs w:val="28"/>
        </w:rPr>
        <w:t>）找回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560"/>
        <w:ind w:left="555" w:hanging="13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快速打印准考证，需要输入姓名和证件号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Calibri" w:hAnsi="Calibri" w:eastAsia="宋体" w:cs="Times New Roman"/>
      </w:rPr>
    </w:lvl>
    <w:lvl w:ilvl="1">
      <w:start w:val="2116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48:00Z</dcterms:created>
  <dc:creator>Administrator</dc:creator>
  <dc:description/>
  <dc:language>en-US</dc:language>
  <cp:lastModifiedBy>Administrator</cp:lastModifiedBy>
  <dcterms:modified xsi:type="dcterms:W3CDTF">2023-04-27T01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BB64555F943A6ABB0B82F3651DF84_11</vt:lpwstr>
  </property>
  <property fmtid="{D5CDD505-2E9C-101B-9397-08002B2CF9AE}" pid="3" name="KSOProductBuildVer">
    <vt:lpwstr>2052-11.1.0.14036</vt:lpwstr>
  </property>
</Properties>
</file>