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6-2017</w:t>
      </w:r>
      <w:r>
        <w:rPr>
          <w:rFonts w:ascii="仿宋_GB2312" w:hAnsi="仿宋_GB2312" w:eastAsia="仿宋_GB2312"/>
          <w:b/>
          <w:sz w:val="44"/>
          <w:szCs w:val="44"/>
        </w:rPr>
        <w:t>学年第一学期新生开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教学检查情况通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新生开课第一天，由龙伟副院长带队，教务处、教学督导团及系（部、院）有关人员，深入主教学楼、第一、二、三实训楼、实习工厂、各实训基地，就教师教案、授课计划等教学资料、教学秩序、课堂教学实施、教学设备运行、环境卫生、教师与学生用书到位情况等内容进行了全面检查。现将检查情况汇总通报如下：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表现较好的地方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系部重视教学检查。各系（部、院）领导高度重视教学工作，认真组织教学检查工作，财经贸易系、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建筑与艺术设计系</w:t>
        </w:r>
      </w:hyperlink>
      <w:r>
        <w:rPr>
          <w:rFonts w:ascii="仿宋_GB2312" w:hAnsi="仿宋_GB2312" w:eastAsia="仿宋_GB2312"/>
          <w:sz w:val="28"/>
          <w:szCs w:val="28"/>
        </w:rPr>
        <w:t>、外语系、汽车学院等系（部、院）领导亲临教学现场进行巡视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课堂教学秩序良好。任课教师上课均按时到岗，教学准备工作充分；绝大多数教师按照学院要求撰写了教案、制作了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课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pacing w:val="-4"/>
          <w:sz w:val="28"/>
          <w:szCs w:val="28"/>
        </w:rPr>
        <w:t>并有一定的备课储备量，教材、授课计划、教学笔记等教学资料携带齐全；绝大部分班级课堂教学秩序良好，学生精神饱满</w:t>
      </w:r>
      <w:r>
        <w:rPr>
          <w:rFonts w:eastAsia="仿宋_GB2312" w:ascii="仿宋_GB2312" w:hAnsi="仿宋_GB2312"/>
          <w:spacing w:val="-4"/>
          <w:sz w:val="28"/>
          <w:szCs w:val="28"/>
        </w:rPr>
        <w:t xml:space="preserve">, </w:t>
      </w:r>
      <w:r>
        <w:rPr>
          <w:rFonts w:ascii="仿宋_GB2312" w:hAnsi="仿宋_GB2312" w:eastAsia="仿宋_GB2312"/>
          <w:spacing w:val="-4"/>
          <w:sz w:val="28"/>
          <w:szCs w:val="28"/>
        </w:rPr>
        <w:t>钟卫红、谢杰、罗红焰、方忠南、王银燕、左琼、禹劲草、肖雪耀、肖姣娣、易向贤、朱凌云老师等教师上课有激情，师生交流互动较好，课堂气氛活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生到课率较高。全院平均到课率为</w:t>
      </w:r>
      <w:r>
        <w:rPr>
          <w:rFonts w:eastAsia="仿宋_GB2312" w:ascii="仿宋_GB2312" w:hAnsi="仿宋_GB2312"/>
          <w:sz w:val="28"/>
          <w:szCs w:val="28"/>
        </w:rPr>
        <w:t>91.15%</w:t>
      </w:r>
      <w:r>
        <w:rPr>
          <w:rFonts w:ascii="仿宋_GB2312" w:hAnsi="仿宋_GB2312" w:eastAsia="仿宋_GB2312"/>
          <w:sz w:val="28"/>
          <w:szCs w:val="28"/>
        </w:rPr>
        <w:t>，其中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级新生到课率为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教学保障到位。教室内桌椅、窗帘等设备均维修到位，多媒体设备及实习实训设施运行正常。教室、机房、实训室等教学区域卫生状况好，基本消除了卫生“死角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存在的问题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教师教学情况。个别教师规范意识、责任意识、质量意识和学生中心意识有待加强，如公共课部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园林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的应用数学课，由于学生没有教材而要求任课教师暂不讲课，直到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点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分在检查人员的督促下才开讲；电子信息工程系和外语系个别教师新课介绍时说学生基础太差，授课时会降低难度进行讲解，这种措词和课程定位有待商榷；</w:t>
      </w:r>
      <w:hyperlink r:id="rId3">
        <w:r>
          <w:rPr>
            <w:rStyle w:val="InternetLink"/>
            <w:rFonts w:ascii="仿宋_GB2312" w:hAnsi="仿宋_GB2312" w:eastAsia="仿宋_GB2312"/>
            <w:sz w:val="28"/>
            <w:szCs w:val="28"/>
          </w:rPr>
          <w:t>建筑与艺术设计系</w:t>
        </w:r>
      </w:hyperlink>
      <w:r>
        <w:rPr>
          <w:rFonts w:ascii="仿宋_GB2312" w:hAnsi="仿宋_GB2312" w:eastAsia="仿宋_GB2312"/>
          <w:sz w:val="28"/>
          <w:szCs w:val="28"/>
        </w:rPr>
        <w:t>个别老师教学资料携带不齐全，教学准备不充分，在上课时间，让将近一半的学生去买画板；</w:t>
      </w:r>
      <w:hyperlink r:id="rId4">
        <w:r>
          <w:rPr>
            <w:rStyle w:val="InternetLink"/>
            <w:rFonts w:ascii="仿宋_GB2312" w:hAnsi="仿宋_GB2312" w:eastAsia="仿宋_GB2312"/>
            <w:sz w:val="28"/>
            <w:szCs w:val="28"/>
          </w:rPr>
          <w:t>建筑与艺术设计系</w:t>
        </w:r>
      </w:hyperlink>
      <w:r>
        <w:rPr>
          <w:rFonts w:ascii="仿宋_GB2312" w:hAnsi="仿宋_GB2312" w:eastAsia="仿宋_GB2312"/>
          <w:sz w:val="28"/>
          <w:szCs w:val="28"/>
        </w:rPr>
        <w:t>个别老师板书过于简单，整堂课只写了一个标题；外语系个别老师教案的授课时间写成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；财经贸易系个别老师实训课只有实训方案，没有教案，财经贸易系还有个别老师私自调课，如将第二周星期三</w:t>
      </w:r>
      <w:r>
        <w:rPr>
          <w:rFonts w:eastAsia="仿宋_GB2312" w:ascii="仿宋_GB2312" w:hAnsi="仿宋_GB2312"/>
          <w:sz w:val="28"/>
          <w:szCs w:val="28"/>
        </w:rPr>
        <w:t>9.10</w:t>
      </w:r>
      <w:r>
        <w:rPr>
          <w:rFonts w:ascii="仿宋_GB2312" w:hAnsi="仿宋_GB2312" w:eastAsia="仿宋_GB2312"/>
          <w:sz w:val="28"/>
          <w:szCs w:val="28"/>
        </w:rPr>
        <w:t>节课擅自改在第一周星期日上课但授课时间却填写在星期三</w:t>
      </w:r>
      <w:r>
        <w:rPr>
          <w:rFonts w:eastAsia="仿宋_GB2312" w:ascii="仿宋_GB2312" w:hAnsi="仿宋_GB2312"/>
          <w:sz w:val="28"/>
          <w:szCs w:val="28"/>
        </w:rPr>
        <w:t>9.10</w:t>
      </w:r>
      <w:r>
        <w:rPr>
          <w:rFonts w:ascii="仿宋_GB2312" w:hAnsi="仿宋_GB2312" w:eastAsia="仿宋_GB2312"/>
          <w:sz w:val="28"/>
          <w:szCs w:val="28"/>
        </w:rPr>
        <w:t>节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生学习情况。部分学生学习纪律有待加强，如实训楼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期间，有</w:t>
      </w:r>
      <w:r>
        <w:rPr>
          <w:rFonts w:eastAsia="仿宋_GB2312" w:ascii="仿宋_GB2312" w:hAnsi="仿宋_GB2312"/>
          <w:sz w:val="28"/>
          <w:szCs w:val="28"/>
        </w:rPr>
        <w:t>89</w:t>
      </w:r>
      <w:r>
        <w:rPr>
          <w:rFonts w:ascii="仿宋_GB2312" w:hAnsi="仿宋_GB2312" w:eastAsia="仿宋_GB2312"/>
          <w:sz w:val="28"/>
          <w:szCs w:val="28"/>
        </w:rPr>
        <w:t xml:space="preserve">名学生迟到； 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文秘班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做与课堂无关的事，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畜牧</w:t>
      </w:r>
      <w:r>
        <w:rPr>
          <w:rFonts w:eastAsia="仿宋_GB2312" w:ascii="仿宋_GB2312" w:hAnsi="仿宋_GB2312"/>
          <w:sz w:val="28"/>
          <w:szCs w:val="28"/>
        </w:rPr>
        <w:t>1/2</w:t>
      </w:r>
      <w:r>
        <w:rPr>
          <w:rFonts w:ascii="仿宋_GB2312" w:hAnsi="仿宋_GB2312" w:eastAsia="仿宋_GB2312"/>
          <w:sz w:val="28"/>
          <w:szCs w:val="28"/>
        </w:rPr>
        <w:t>班有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 xml:space="preserve">人做与课堂无关的事； 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工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市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数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模具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等班级有近一半的学生打瞌睡、玩手机； 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机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计应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多数学生上课不带教材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其它情况。个别教室编排不够合理，班级人数少的安排在大教室，班级人数多的安排在小教室；汽车学院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汽车服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由于通知有误，出现授课课程和教学地点均没有按计划进行的情况。</w:t>
      </w:r>
      <w:hyperlink r:id="rId5">
        <w:r>
          <w:rPr>
            <w:rStyle w:val="InternetLink"/>
            <w:rFonts w:ascii="仿宋_GB2312" w:hAnsi="仿宋_GB2312" w:eastAsia="仿宋_GB2312"/>
            <w:sz w:val="28"/>
            <w:szCs w:val="28"/>
          </w:rPr>
          <w:t>建筑与艺术设计系</w:t>
        </w:r>
      </w:hyperlink>
      <w:r>
        <w:rPr>
          <w:rFonts w:ascii="仿宋_GB2312" w:hAnsi="仿宋_GB2312" w:eastAsia="仿宋_GB2312"/>
          <w:sz w:val="28"/>
          <w:szCs w:val="28"/>
        </w:rPr>
        <w:t>一名教师的调课单未及时上报教务处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建议与措施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各系（部、院）要进一步加强教学常规管理工作，落实对本学期课表安排、任课教师到岗上课情况、教材到位情况、教学用具配备、教室环境卫生的监督检查，严格规范教学秩序，严肃教学纪律，针对出现的问题，及时处理，确保教学工作平稳运行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各系部要加强学生管理工作力度，加强对学生的课堂考勤，按时检查学生上课、出勤情况，加强学风建设。</w:t>
      </w:r>
    </w:p>
    <w:p>
      <w:pPr>
        <w:pStyle w:val="Normal"/>
        <w:ind w:firstLine="60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：</w:t>
      </w:r>
      <w:r>
        <w:rPr>
          <w:rFonts w:eastAsia="仿宋_GB2312" w:ascii="仿宋_GB2312" w:hAnsi="仿宋_GB2312"/>
          <w:sz w:val="24"/>
        </w:rPr>
        <w:t>2016-2017</w:t>
      </w:r>
      <w:r>
        <w:rPr>
          <w:rFonts w:ascii="仿宋_GB2312" w:hAnsi="仿宋_GB2312" w:eastAsia="仿宋_GB2312"/>
          <w:sz w:val="24"/>
        </w:rPr>
        <w:t>学年第一学期新生开课第一天学生到课情况统计表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6.9.12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36"/>
        <w:gridCol w:w="720"/>
        <w:gridCol w:w="1031"/>
        <w:gridCol w:w="1373"/>
        <w:gridCol w:w="833"/>
        <w:gridCol w:w="851"/>
        <w:gridCol w:w="820"/>
        <w:gridCol w:w="1056"/>
        <w:gridCol w:w="1041"/>
      </w:tblGrid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实到    人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到课率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备注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1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法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海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卢特奇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基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如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会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安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银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法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凌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会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会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会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1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丹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1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余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4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吉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44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赞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73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商务导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1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文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31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会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1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91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实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济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96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论”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商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尚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1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动画制作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国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4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实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平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3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实到    人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到课率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备注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者行为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玉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7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实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2,17-1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14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讲与口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锋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论”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法院旁听</w:t>
            </w:r>
          </w:p>
        </w:tc>
      </w:tr>
      <w:tr>
        <w:trPr>
          <w:trHeight w:val="48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财 汇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77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电器原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4,19-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辜纯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子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冬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宇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数据库—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忠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5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创作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5,17-1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少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6,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码图文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金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89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宇智能化系统的设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宇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锦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图视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2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聘老师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P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明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82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广告设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6,18-1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码图文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2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湘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 汇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22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航乘务英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4,17-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服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晓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策职业规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服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55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实到    人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到课率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备注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公共关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月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86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会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勇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65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朝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7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政策法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彩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08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写作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常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1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 汇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32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娟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平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智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电子技术应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劲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红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控制系统安装与调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（船舶制造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新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65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31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红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67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设备维修与安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胜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13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加工工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原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雪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3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95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机床维修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应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CA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友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6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延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93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线的安装与调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新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工厂</w:t>
            </w:r>
          </w:p>
        </w:tc>
      </w:tr>
      <w:tr>
        <w:trPr>
          <w:trHeight w:val="48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 汇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72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实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小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计价软件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1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基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实到    人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到课率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备注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安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桂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构成（平面、色彩、立体构成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2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忠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施工测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2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敏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规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工程预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1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6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tosho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云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5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财务与成本核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84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论”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山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35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监理概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1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腊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7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细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44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7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材料与检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梦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结构工程施工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36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绘表现技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师调课</w:t>
            </w:r>
          </w:p>
        </w:tc>
      </w:tr>
      <w:tr>
        <w:trPr>
          <w:trHeight w:val="48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 汇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44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解剖生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16,19-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16,19-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晚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12,14-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能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1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文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实到    人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到课率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备注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CA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6,19-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永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7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猪与猪病防治技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1,13-1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大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55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指导与创业教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4,16-1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建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55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规划设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2,14-1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姣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9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农 汇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03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秀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电工电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周实训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周实训</w:t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发动机管理系统故障诊断与维修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检中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卫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67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安全与舒适系统故障检测与维护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爱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02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改装技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4,10-1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双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18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论”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满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74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底盘控制系统故障检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47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汽车管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4,10-1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服中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志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技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4,10-1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检中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2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销售技巧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1,14-1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长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检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新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电工电子基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检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桂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发动机管理系统故障诊断与维修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文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92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实到    人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到课率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备注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市场营销及策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4,10-1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向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3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汽 汇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卫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晓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阅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志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听力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君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语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学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3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听力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乘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燕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语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口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美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18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写作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乘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8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听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,12-1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健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9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 汇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72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翠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5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 汇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5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15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dzy.com/jiaoxuexibu/jianzhuxi/main.htm" TargetMode="External"/><Relationship Id="rId3" Type="http://schemas.openxmlformats.org/officeDocument/2006/relationships/hyperlink" Target="http://www.ldzy.com/jiaoxuexibu/jianzhuxi/main.htm" TargetMode="External"/><Relationship Id="rId4" Type="http://schemas.openxmlformats.org/officeDocument/2006/relationships/hyperlink" Target="http://www.ldzy.com/jiaoxuexibu/jianzhuxi/main.htm" TargetMode="External"/><Relationship Id="rId5" Type="http://schemas.openxmlformats.org/officeDocument/2006/relationships/hyperlink" Target="http://www.ldzy.com/jiaoxuexibu/jianzhuxi/main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18:00Z</dcterms:created>
  <dc:creator>微软用户</dc:creator>
  <dc:description/>
  <cp:keywords/>
  <dc:language>en-US</dc:language>
  <cp:lastModifiedBy>微软用户</cp:lastModifiedBy>
  <cp:lastPrinted>2016-09-14T08:58:00Z</cp:lastPrinted>
  <dcterms:modified xsi:type="dcterms:W3CDTF">2016-09-20T01:06:00Z</dcterms:modified>
  <cp:revision>33</cp:revision>
  <dc:subject/>
  <dc:title>2016-2017学年第一学期开学</dc:title>
</cp:coreProperties>
</file>