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Heading3"/>
        <w:ind w:firstLine="3283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报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价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8"/>
          <w:szCs w:val="48"/>
        </w:rPr>
        <w:t>函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娄底职业技术学院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53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根据贵单位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eastAsia="zh-CN"/>
        </w:rPr>
        <w:t>综合校区机电学院平房和建筑学院质量检测操作间维修工程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u w:val="single"/>
          <w:lang w:eastAsia="zh-CN"/>
        </w:rPr>
        <w:t>项目询价采购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要求，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我公司以贵单位提供的该工程《招标控制价工程量清单》中的总价、综合单价为最高限价自主报价，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终报价为人民币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（</w:t>
      </w:r>
      <w:r>
        <w:rPr>
          <w:rFonts w:eastAsia="仿宋" w:cs="Arial" w:ascii="Arial" w:hAnsi="Arial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>¥</w:t>
      </w:r>
      <w:r>
        <w:rPr>
          <w:rFonts w:ascii="Arial" w:hAnsi="Arial" w:cs="Arial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：      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single"/>
          <w:lang w:val="en-US"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（详见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《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投标报价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工程量清单》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0"/>
          <w:szCs w:val="30"/>
          <w:u w:val="none"/>
          <w:lang w:val="en-US" w:eastAsia="zh-CN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我司已详细审核并确认采购公告的全部内容，我司完全认可，承诺确保按相关规定要求完成全部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78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中标通知下达后，我司将按贵单位要求时间开工并签订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或授权委托人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（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字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335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盖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170" w:header="1077" w:top="1531" w:footer="0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cstheme="minorEastAsia" w:eastAsiaTheme="minorEastAsia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9</Words>
  <Characters>234</Characters>
  <CharactersWithSpaces>3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6:00Z</dcterms:created>
  <dc:creator>Administrator</dc:creator>
  <dc:description/>
  <dc:language>en-US</dc:language>
  <cp:lastModifiedBy>一路有你</cp:lastModifiedBy>
  <cp:lastPrinted>2024-08-12T02:08:48Z</cp:lastPrinted>
  <dcterms:modified xsi:type="dcterms:W3CDTF">2024-08-12T02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0ADBEDF445A2ACA5AA889855A8F1</vt:lpwstr>
  </property>
  <property fmtid="{D5CDD505-2E9C-101B-9397-08002B2CF9AE}" pid="3" name="KSOProductBuildVer">
    <vt:lpwstr>2052-12.1.0.17147</vt:lpwstr>
  </property>
</Properties>
</file>